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 NOTICES an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FILER (Q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try  not  to  overwhelm the  user  with  seemingly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,  but if a problem error arises or if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dged  to  be  of a major nature,  a  new  vers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.    The  following is a list of  historical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/1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hanged the sort-by-date so that the file time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e-breaker, the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MOVE now will work with the root director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orrected a problem with the Hidden attribute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confused System files with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Added an indication of the sort type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Corrected the Ctrl-E prompts and drive\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  Control is now passed to Entry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 used for &lt;F10&gt;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/0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dded ability to hide/unhide directories.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may be renamed and deleted, (if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Added time-and-date-stamp alter function where a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current or marked files with either the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/date or with a new user-entered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llow group hide/unhide and group protect/un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Added form-feed to printer-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NOTICES and 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CKFILER (Q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2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/8/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ile sizes are now listed in full, true sizes. 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rounded the filesize up to the next even 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Marked sizes are now more accurate due to the prop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trl-B will backup MARKED files on the current disk\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alternate disk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wo types of display refresh are now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Ctrl-R will reread the CURRENT drive/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splay the files on that side only (useful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or EXEC op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Alt-R will clear the screen, reread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/directories and redisplay the entir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anything messes up th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 bug has been corrected that occured when copy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side (if no drive had yet been selected fo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) resulting in garbage displayed at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he List "Help" screen has been removed to make roo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features.  This information is cove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Alt-V will toggle between hi-intensity white and reve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display for marked files.  (Useful for moni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n't display hi-intensity or bright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include the command line option [V]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 QF with the inverse video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Ctrl-F provides an automatic link with FILECAT (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DISK) that creates a text file on a target disk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files on the disk (in alpha order), filesiz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file (if the file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CAT database).  To use this feature you must have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DISK and FILEC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NOTICES and 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CKFILER (Q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FILER 2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/17/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"Reading Files" message display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bort if a directory is over 500 files fixed.  QF will now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first 500 files and display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"&lt;E&gt;dit"   option  has  been  added  to  the  List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&lt;F10&gt; no longer toggles  sound effects.  This key now  mark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marks the current file (the same as &lt;F9&gt;), but then  adva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next file.  QFILER is now si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he  Ctrl-P  printer  setup  function  is  now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screen instead of in a window in the middl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Certain non-fatal I/O errors  are now reported by error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with a verbos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QFILER now links to  Vern Buerg's ARCA, ARCE and  ARCV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&lt;Ctrl&gt;&lt;A&gt;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"L" command-line option and &lt;Ctrl&gt;&lt;L&gt; toggle added to turn 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-left listing at window bottoms for speed consider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fixed disk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"\" now recognized to get to root directory via &lt;F5&gt; or &lt;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FILER 2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/25/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RCA link now allows a user-defined path for .A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LITLBOOK address book link added to  &lt;L&gt;ist  submenu.  Requi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TLBOOK 2.1 or gre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QF2.3  adds the  ability to  FIND files,  much like the WHERE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 This is accomplished by linking to the public  do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IT  program.   The  FIND  function  is  invoked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&gt;ist, then &lt;F&gt;indit.  A command line will be furnished 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nter the file you  wish to find (wildcards are  allowed 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FINDIT.DOC) and press return.  You may redirect the 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r printer by appending  "&gt;PRN" to the end of 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IT.COM must be in the QFILER or path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NOTICES and 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CKFILER (Q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e command  line [L] (spaceleft)  option has been  removed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Ctrl-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ommand  options  for  ability  to  preset  directories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 left and  right windows  added, plus  a chan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switche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[iler] [LeftDirectoryPath] [RightDirectoryPath] [/[[[M]V]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 are last  in the  command line  and must be prec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lash "/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AMESTOW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08 Valley For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dison WI 53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 - 74275,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BS:  608-251-77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hours, 300-1200-2400, 8-N-1, no nu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